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center"/>
        <w:rPr>
          <w:lang w:val="en-US" w:eastAsia="zh-CN"/>
        </w:rPr>
      </w:pPr>
      <w:r>
        <w:rPr>
          <w:sz w:val="28"/>
          <w:szCs w:val="28"/>
          <w:lang w:val="en-US" w:eastAsia="zh-CN"/>
        </w:rPr>
        <w:t>河北省</w:t>
      </w:r>
      <w:r>
        <w:rPr>
          <w:sz w:val="28"/>
          <w:szCs w:val="28"/>
          <w:lang w:val="en-US" w:eastAsia="zh-CN"/>
        </w:rPr>
        <w:t>5.18</w:t>
      </w:r>
      <w:r>
        <w:rPr>
          <w:sz w:val="28"/>
          <w:szCs w:val="28"/>
          <w:lang w:val="en-US" w:eastAsia="zh-CN"/>
        </w:rPr>
        <w:t>博物馆日主会场活动参会人员回执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4285</wp:posOffset>
                </wp:positionH>
                <wp:positionV relativeFrom="paragraph">
                  <wp:posOffset>29845</wp:posOffset>
                </wp:positionV>
                <wp:extent cx="7800340" cy="212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0340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"/>
                              <w:gridCol w:w="750"/>
                              <w:gridCol w:w="1050"/>
                              <w:gridCol w:w="1583"/>
                              <w:gridCol w:w="1300"/>
                              <w:gridCol w:w="1325"/>
                              <w:gridCol w:w="1142"/>
                              <w:gridCol w:w="1664"/>
                              <w:gridCol w:w="1802"/>
                              <w:gridCol w:w="909"/>
                            </w:tblGrid>
                            <w:tr>
                              <w:trPr>
                                <w:trHeight w:val="2179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职务（职称）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参会（√）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文创市集（√）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策展人交流（√）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Times New Roman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Times New Roman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21"/>
                                      <w:sz w:val="21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2pt;height:167.7pt;mso-wrap-distance-left:9pt;mso-wrap-distance-right:9pt;mso-wrap-distance-top:0pt;mso-wrap-distance-bottom:0pt;margin-top:2.35pt;mso-position-vertical-relative:text;margin-left:99.55pt;mso-position-horizontal-relative:page">
                <v:fill opacity="0f"/>
                <v:textbox inset="0in,0in,0in,0in">
                  <w:txbxContent>
                    <w:tbl>
                      <w:tblPr>
                        <w:tblW w:w="122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"/>
                        <w:gridCol w:w="750"/>
                        <w:gridCol w:w="1050"/>
                        <w:gridCol w:w="1583"/>
                        <w:gridCol w:w="1300"/>
                        <w:gridCol w:w="1325"/>
                        <w:gridCol w:w="1142"/>
                        <w:gridCol w:w="1664"/>
                        <w:gridCol w:w="1802"/>
                        <w:gridCol w:w="909"/>
                      </w:tblGrid>
                      <w:tr>
                        <w:trPr>
                          <w:trHeight w:val="2179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职务（职称）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参会（√）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文创市集（√）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策展人交流（√）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Calibri" w:hAnsi="Calibri" w:eastAsia="宋体" w:cs="Times New Roman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Calibri" w:hAnsi="Calibri" w:eastAsia="宋体" w:cs="Times New Roman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21"/>
                                <w:sz w:val="21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4:40:00Z</dcterms:created>
  <dc:creator>李建欣</dc:creator>
  <dc:description/>
  <dc:language>en-US</dc:language>
  <cp:lastModifiedBy>Feather</cp:lastModifiedBy>
  <dcterms:modified xsi:type="dcterms:W3CDTF">2025-06-19T04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1A0F3489847C1A4EFD425380D52C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UyZTdiMGI1NzMyZTY1NmVmODUyMjllYWJmYmNhZjIiLCJ1c2VySWQiOiI1Mzc3ODkxMzEifQ==</vt:lpwstr>
  </property>
</Properties>
</file>