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可移动文物鉴定计划汇总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物收藏单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鉴定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申请省级经费支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省级经费支持原因（在对应选项</w:t>
            </w:r>
            <w:r>
              <w:rPr>
                <w:rFonts w:ascii="sans-serif;文泉驿微米黑" w:hAnsi="sans-serif;文泉驿微米黑" w:cs="sans-serif;文泉驿微米黑" w:eastAsia="sans-serif;文泉驿微米黑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省级经费支持数额（元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邀请鉴定专家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鉴定总量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鉴定等级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鉴定难度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革命文物鉴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拟鉴定可移动文物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11"/>
        <w:gridCol w:w="1938"/>
        <w:gridCol w:w="1012"/>
        <w:gridCol w:w="1381"/>
        <w:gridCol w:w="3200"/>
        <w:gridCol w:w="25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物收藏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登记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级别（未定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物收藏单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物收藏单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7:59Z</dcterms:created>
  <dc:creator>lenovo</dc:creator>
  <dc:description/>
  <dc:language>en-US</dc:language>
  <cp:lastModifiedBy>uos</cp:lastModifiedBy>
  <cp:lastPrinted>2025-04-05T22:39:00Z</cp:lastPrinted>
  <dcterms:modified xsi:type="dcterms:W3CDTF">2025-06-19T1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62B745D84091BDBD2A1DF12B6E5D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GYzM2ZhY2U4ZGQ1Y2Y1N2NlMWVhNGE1ZTQ1OTllZTIiLCJ1c2VySWQiOiIyMjkxNTg5NjgifQ==</vt:lpwstr>
  </property>
</Properties>
</file>