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项目评分标准</w:t>
      </w:r>
    </w:p>
    <w:tbl>
      <w:tblPr>
        <w:tblW w:w="82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91"/>
        <w:gridCol w:w="6092"/>
      </w:tblGrid>
      <w:tr>
        <w:trPr>
          <w:trHeight w:val="37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评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值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评审标准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投标报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以满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比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文件要求且投标价格最低的报价为评标基准价，投标报价等于基准价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分；投标报价高于基准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，统一按照下列公式计算：投标报价得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评标基准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*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百分点保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位小数点，得分保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位小数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组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织结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构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及项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团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zh-CN" w:eastAsia="zh-CN"/>
              </w:rPr>
              <w:t>第一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zh-CN" w:eastAsia="zh-CN"/>
              </w:rPr>
              <w:t>项目实施团队的组织结构完善、合理，团队人员构成专业性强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得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二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组织管理机构健全、合理，团队人员构成和专业性较好，相关经验较丰富，符合项目需求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三档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组织管理机构和人员构成基本合理，专业性和相关经验有欠缺或低于其他档次投标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，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  <w:t>项目理解和思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根据供应商对本次服务需求的理解情况及策划实施思路，重难点分析情况进行综合评价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）对本项目详细分析、理解透彻，重点、难点判断准确、 描述清楚，思路清晰、可行性高，得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）对本项目进行分析，重点、难点有一定理解和阐述，思路较为完整，得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-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）对本项目具备初步分析、理解，思路可行性可靠性较一般，得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-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缺项，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。</w:t>
            </w:r>
          </w:p>
        </w:tc>
      </w:tr>
      <w:tr>
        <w:trPr>
          <w:trHeight w:val="13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项目实施</w:t>
            </w: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方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根据比选文件要求及投标人提交的项目实施方案进行综合评价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一档：方案科学合理，工作方法认真严谨，工作制度科学详实，完全满足或优于采购人要求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得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4-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二档：方案较合理，工作方法及制度基本满足采购人需求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得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-2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三档：方案一般，工作方法及制度缺少或不详细，无法满足采购人需求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得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-1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</w:tc>
      </w:tr>
      <w:tr>
        <w:trPr>
          <w:trHeight w:val="3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质量保障措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措施科学合理性、切实可行性、完整性情况优劣进行综合比较评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一档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全满足项目服务内容及要求，各项服务质量保障措施具体、有效，方案完整、细致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二档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满足服务内容及要求，方案不够具体、细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三档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保障措施一般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存在不符合服务内容及要求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售后服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根据供应商售后服务进行综合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售后服务全面，符合采购需求，得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-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售后服务较全面，符合采购需求，得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售后服务欠全面，针对性一般，得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-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缺项，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</w:tc>
      </w:tr>
      <w:tr>
        <w:trPr>
          <w:trHeight w:val="76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宋体" w:hAnsi="等线;宋体" w:eastAsia="等线;宋体" w:cs="等线;宋体"/>
                <w:kern w:val="0"/>
                <w:szCs w:val="21"/>
              </w:rPr>
            </w:pP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等线;宋体" w:hAnsi="等线;宋体" w:eastAsia="等线;宋体" w:cs="等线;宋体"/>
                <w:kern w:val="0"/>
                <w:szCs w:val="21"/>
              </w:rPr>
            </w:pPr>
            <w:r>
              <w:rPr>
                <w:rFonts w:eastAsia="等线;宋体" w:cs="等线;宋体" w:ascii="等线;宋体" w:hAnsi="等线;宋体"/>
                <w:kern w:val="0"/>
                <w:szCs w:val="21"/>
              </w:rPr>
              <w:t>1</w:t>
            </w:r>
            <w:r>
              <w:rPr>
                <w:rFonts w:eastAsia="等线;宋体" w:cs="等线;宋体" w:ascii="等线;宋体" w:hAnsi="等线;宋体"/>
                <w:kern w:val="0"/>
                <w:szCs w:val="21"/>
              </w:rPr>
              <w:t>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等线;宋体" w:hAnsi="等线;宋体" w:eastAsia="等线;宋体" w:cs="等线;宋体"/>
                <w:kern w:val="0"/>
                <w:szCs w:val="21"/>
              </w:rPr>
            </w:pPr>
            <w:r>
              <w:rPr>
                <w:rFonts w:ascii="等线;宋体" w:hAnsi="等线;宋体" w:cs="等线;宋体" w:eastAsia="等线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评分说明：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供应商综合得分为所有评委打分的算术平均值，精确到小数点后</w:t>
      </w: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;宋体" w:hAnsi="仿宋;宋体" w:cs="仿宋;宋体" w:eastAsia="仿宋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oc21"/>
    <w:qFormat/>
    <w:pPr>
      <w:widowControl/>
      <w:ind w:firstLine="420"/>
      <w:jc w:val="left"/>
    </w:pPr>
    <w:rPr>
      <w:kern w:val="0"/>
      <w:sz w:val="20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Contents4"/>
    <w:pPr>
      <w:ind w:left="1260" w:firstLine="570"/>
    </w:pPr>
    <w:rPr>
      <w:rFonts w:ascii="宋体" w:hAnsi="宋体" w:cs="宋体"/>
      <w:sz w:val="28"/>
    </w:rPr>
  </w:style>
  <w:style w:type="paragraph" w:styleId="Contents4">
    <w:name w:val="TOC 4"/>
    <w:basedOn w:val="Normal"/>
    <w:next w:val="Normal"/>
    <w:pPr>
      <w:tabs>
        <w:tab w:val="clear" w:pos="420"/>
        <w:tab w:val="left" w:pos="9000" w:leader="none"/>
      </w:tabs>
      <w:spacing w:lineRule="atLeast" w:line="500"/>
    </w:pPr>
    <w:rPr>
      <w:rFonts w:ascii="仿宋_GB2312" w:hAnsi="仿宋_GB2312" w:eastAsia="仿宋_GB2312" w:cs="宋体"/>
      <w:b/>
      <w:color w:val="00000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autoSpaceDE w:val="false"/>
      <w:spacing w:before="0" w:after="120"/>
      <w:ind w:firstLine="420"/>
      <w:jc w:val="left"/>
      <w:textAlignment w:val="baseline"/>
    </w:pPr>
    <w:rPr/>
  </w:style>
  <w:style w:type="paragraph" w:styleId="2">
    <w:name w:val="正文首行缩进 2"/>
    <w:basedOn w:val="TextBodyIndent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2:27Z</dcterms:created>
  <dc:creator>rxc52</dc:creator>
  <dc:description/>
  <dc:language>en-US</dc:language>
  <cp:lastModifiedBy>wwj</cp:lastModifiedBy>
  <cp:lastPrinted>2025-04-17T00:57:00Z</cp:lastPrinted>
  <dcterms:modified xsi:type="dcterms:W3CDTF">2025-05-19T10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E5CCE3169472B864B4CACAFA81B84_13</vt:lpwstr>
  </property>
  <property fmtid="{D5CDD505-2E9C-101B-9397-08002B2CF9AE}" pid="3" name="KSOProductBuildVer">
    <vt:lpwstr>2052-11.1.0.11723</vt:lpwstr>
  </property>
  <property fmtid="{D5CDD505-2E9C-101B-9397-08002B2CF9AE}" pid="4" name="KSOTemplateDocerSaveRecord">
    <vt:lpwstr>eyJoZGlkIjoiM2RjZjU2NzNiOWNmZGJlYzY5YjRjMzM2ZmIyZWU0MWYiLCJ1c2VySWQiOiI5ODA2MTQ3ODIifQ==</vt:lpwstr>
  </property>
</Properties>
</file>