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评分标准</w:t>
      </w:r>
    </w:p>
    <w:tbl>
      <w:tblPr>
        <w:tblW w:w="82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58"/>
        <w:gridCol w:w="576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标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投标报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以满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比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文件要求且投标价格最低的报价为评标基准价，投标报价等于基准价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；投标报价高于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统一按照下列公式计算：投标报价得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*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百分点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点，得分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织结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及项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团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项目实施团队的组织结构完善、合理，团队人员构成专业性强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知文物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律法规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相关政策文件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曾经起草或全程参与有关河北省地方性法规立法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健全、合理，团队人员构成和专业性较好，相关经验较丰富，符合项目需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-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和人员构成基本合理，专业性和相关经验有欠缺或低于其他档次投标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，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要求响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对供应商的商务要求响应程度进行综合比较评价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：响应全面，描述完备、细致，完全满足且部分优于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：响应较全面、细致，满足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基本响应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，但有缺陷或部分一般指标不满足需求的，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。</w:t>
            </w:r>
          </w:p>
        </w:tc>
      </w:tr>
      <w:tr>
        <w:trPr>
          <w:trHeight w:val="13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方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根据比选文件要求及投标人提交的项目实施方案进行综合评价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方案科学合理，工作方法认真严谨，工作制度科学详实，完全满足或优于采购人要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4-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方案较合理，工作方法及制度基本满足采购人需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-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方案一般，工作方法及制度缺少或不详细，无法满足采购人需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</w:tr>
      <w:tr>
        <w:trPr>
          <w:trHeight w:val="7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质量保障措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措施科学合理性、切实可行性、完整性情况优劣进行综合比较评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全满足项目服务内容及要求，各项服务质量保障措施具体、有效，方案完整、细致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满足服务内容及要求，方案不够具体、细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保障措施一般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在不符合服务内容及要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类似业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投标人自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至投标截止日（以合同签订时间为准），须至少具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份已完成的消防安全评估项目业绩。投标人须提供能证明本次招标业绩要求的合同扫描件（合同扫描件须至少包含：合同买卖双方盖章页、合同签订时间和业绩要求中的关键信息页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评分说明： 供应商综合得分为所有评委打分的算术平均值，精确到小数点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oc21"/>
    <w:qFormat/>
    <w:pPr>
      <w:widowControl/>
      <w:ind w:firstLine="420"/>
      <w:jc w:val="left"/>
    </w:pPr>
    <w:rPr>
      <w:kern w:val="0"/>
      <w:sz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Contents4"/>
    <w:pPr>
      <w:ind w:left="1260" w:firstLine="570"/>
    </w:pPr>
    <w:rPr>
      <w:rFonts w:ascii="宋体" w:hAnsi="宋体" w:cs="宋体"/>
      <w:sz w:val="28"/>
    </w:rPr>
  </w:style>
  <w:style w:type="paragraph" w:styleId="Contents4">
    <w:name w:val="TOC 4"/>
    <w:basedOn w:val="Normal"/>
    <w:next w:val="Normal"/>
    <w:pPr>
      <w:tabs>
        <w:tab w:val="clear" w:pos="420"/>
        <w:tab w:val="left" w:pos="9000" w:leader="none"/>
      </w:tabs>
      <w:spacing w:lineRule="atLeast" w:line="500"/>
    </w:pPr>
    <w:rPr>
      <w:rFonts w:ascii="仿宋_GB2312;仿宋" w:hAnsi="仿宋_GB2312;仿宋" w:eastAsia="仿宋_GB2312;仿宋" w:cs="宋体"/>
      <w:b/>
      <w:color w:val="00000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autoSpaceDE w:val="false"/>
      <w:spacing w:before="0" w:after="120"/>
      <w:ind w:firstLine="420"/>
      <w:jc w:val="left"/>
      <w:textAlignment w:val="baseline"/>
    </w:pPr>
    <w:rPr/>
  </w:style>
  <w:style w:type="paragraph" w:styleId="2">
    <w:name w:val="正文首行缩进 2"/>
    <w:basedOn w:val="TextBodyIndent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2:27Z</dcterms:created>
  <dc:creator>rxc52</dc:creator>
  <dc:description/>
  <dc:language>en-US</dc:language>
  <cp:lastModifiedBy>王盟淳</cp:lastModifiedBy>
  <cp:lastPrinted>2025-01-23T18:47:00Z</cp:lastPrinted>
  <dcterms:modified xsi:type="dcterms:W3CDTF">2025-05-06T07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BFFC2E0664299B601B85C4826C61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N2I5N2FjZjkwNmQyMmQ2ODUxMzg3ZTc1YmFjNmEiLCJ1c2VySWQiOiIxNjA1MzA2ODEwIn0=</vt:lpwstr>
  </property>
</Properties>
</file>