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文物商店变更”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</w:rPr>
        <w:t>年〕第</w:t>
      </w:r>
      <w:r>
        <w:rPr>
          <w:rFonts w:eastAsia="仿宋_GB2312;仿宋"/>
          <w:color w:val="000000"/>
          <w:sz w:val="32"/>
          <w:szCs w:val="32"/>
        </w:rPr>
        <w:t>__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  <w:lang w:eastAsia="zh-CN"/>
        </w:rPr>
        <w:t>（一式两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2880" w:hanging="2880"/>
        <w:textAlignment w:val="auto"/>
        <w:rPr>
          <w:rFonts w:eastAsia="仿宋_GB2312;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2880" w:hanging="2880"/>
        <w:textAlignment w:val="auto"/>
        <w:rPr>
          <w:rFonts w:eastAsia="仿宋_GB2312;仿宋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/>
          <w:bCs/>
          <w:color w:val="000000"/>
          <w:sz w:val="32"/>
          <w:szCs w:val="32"/>
        </w:rPr>
        <w:t>事项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eastAsia="zh-CN"/>
        </w:rPr>
        <w:t>文物商店变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2880" w:hanging="2880"/>
        <w:textAlignment w:val="auto"/>
        <w:rPr>
          <w:rFonts w:eastAsia="仿宋_GB2312;仿宋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注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法定代表人身份证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委托办理时还须填报以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委托代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委托代理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行政审批实施部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eastAsia="zh-CN"/>
        </w:rPr>
        <w:t>河北省文物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河北省文物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的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现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用告知承诺方式办理行政许可事项的有关事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物商店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华人民共和国行政许可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许可人要求变更行政许可事项的，应当向作出行政许可决定的行政机关提出申请；符合法定条件、标准的，行政机关应当依法办理变更手续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行政许可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物商店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称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已在《营业执照》上完成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黑体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当提交的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法律法规等相关规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应当提交下列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许可申请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采取告知承诺方式</w:t>
      </w:r>
      <w:r>
        <w:rPr>
          <w:rFonts w:ascii="黑体" w:hAnsi="黑体" w:cs="黑体" w:eastAsia="黑体"/>
          <w:color w:val="000000"/>
          <w:sz w:val="32"/>
          <w:szCs w:val="32"/>
        </w:rPr>
        <w:t>提交材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述办理审批事项应当提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经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许可申请书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物商店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称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已在《营业执照》上完成变更。具体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变更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jc w:val="both"/>
        <w:textAlignment w:val="auto"/>
        <w:rPr>
          <w:rFonts w:ascii="仿宋_GB2312;仿宋" w:hAnsi="仿宋_GB2312;仿宋" w:eastAsia="黑体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承诺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于符合告知承诺申办情形的，在申请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出符合上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件的承诺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字签章确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免于实质审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当场作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准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批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出承诺或者未按照本告知承诺书提交相关材料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按照法律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审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人作出不实承诺的，河北省文物局依法处理，并由申请人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告知承诺书经申请人和河北省文物局双方签章（含电子签章）后生效，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由河北省文物局和申请人各保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监督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北省文物局采用告知承诺方式免于实质审查，当场作出准予审批决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颁发送达《文物商店经营许可证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，对申请人承诺的内容进行审查核实，经核实承诺与审查不符的，省文物局将依法撤销审批决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将申请人失信信息推送至河北省信用信息共享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按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履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告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义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律责任；河北省文物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违反承诺的后果明确不到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处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不力的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律责任；申请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虚假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承诺造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损害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申请人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诚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申请人存在被列入严重失信主体名单、信用等级较差或因作出虚假承诺被行政处罚且尚在披露期的，在信用修复前不适用告知承诺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作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，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实行告知承诺审批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撤销审批决定的，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录备案，对申请人以后的同一行政审批申请，不再适用告知承诺的审批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申请人的承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就申请审批的行政许可事项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所填写的基本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已经知晓河北省文物局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承诺已经满足河北省文物局告知的条件、标准和要求，具体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物商店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称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已在《营业执照》上完成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上述陈述是申请人真实意思的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若违反承诺或者作出不实承诺的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（委托代理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理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）：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文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（签字盖章）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年  月  日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9:00Z</dcterms:created>
  <dc:creator>uos</dc:creator>
  <dc:description/>
  <dc:language>en-US</dc:language>
  <cp:lastModifiedBy>ccxmt</cp:lastModifiedBy>
  <cp:lastPrinted>2022-11-05T22:40:00Z</cp:lastPrinted>
  <dcterms:modified xsi:type="dcterms:W3CDTF">2023-02-07T08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