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移 交 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（市场主体名称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，统一社会信用代码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自主选择采用告知承诺制方式办理我局行政许可事项，事项名称：设立文物商店审批。其承诺限期补齐补全申请材料且材料符合要求后，我局当场作出了准予许可决定，并颁发送达了《文物商店经营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事后，其未按承诺期限补齐补全申请材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>或虽按承诺期限补齐补全了申请材料，但材料不符合要求，具体情况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我局已依法撤销了行政许可决定，注销了《文物商店经营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现依据《中华人民共和国文物保护法》第七十二条的规定，按照未取得资质证书，擅自从事文物购销活动，移交你局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相关材料附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河北省文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9:00Z</dcterms:created>
  <dc:creator>uos</dc:creator>
  <dc:description/>
  <dc:language>en-US</dc:language>
  <cp:lastModifiedBy>ccxmt</cp:lastModifiedBy>
  <cp:lastPrinted>2022-11-06T06:40:00Z</cp:lastPrinted>
  <dcterms:modified xsi:type="dcterms:W3CDTF">2023-02-07T08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