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告知承诺制行政许可事项信用记录核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场主体名称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告知承诺制行政许可事项名称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查询信用信息的平台名称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场主体的信用信息具体情况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省文物局审批工作人员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查询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注：本核查表省文物局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9:00Z</dcterms:created>
  <dc:creator>uos</dc:creator>
  <dc:description/>
  <dc:language>en-US</dc:language>
  <cp:lastModifiedBy>ccxmt</cp:lastModifiedBy>
  <cp:lastPrinted>2022-11-06T06:40:00Z</cp:lastPrinted>
  <dcterms:modified xsi:type="dcterms:W3CDTF">2023-02-07T08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